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 w:val="false"/>
        </w:rPr>
        <w:t>«</w:t>
      </w:r>
      <w:r>
        <w:rPr>
          <w:rFonts w:cs="Times New Roman" w:ascii="Times New Roman" w:hAnsi="Times New Roman"/>
          <w:i w:val="false"/>
          <w:sz w:val="28"/>
          <w:szCs w:val="28"/>
        </w:rPr>
        <w:t>Утверждено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ленума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еспубликанского комитета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ОСПРОФПРОМ-Башкортостан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 26 марта 2019 год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 отраслевом смотре-конкурс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«Лучший уполномоченный по охране труда </w:t>
      </w:r>
      <w:r>
        <w:rPr>
          <w:rFonts w:cs="Times New Roman" w:ascii="Times New Roman" w:hAnsi="Times New Roman"/>
          <w:i w:val="false"/>
          <w:sz w:val="28"/>
          <w:szCs w:val="28"/>
        </w:rPr>
        <w:t>РОСПРОФПРОМ-Башкортостан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1.1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Положение устанавливает организацию, порядок проведения, а также подведение итогов и поощрение победителей отраслевого смотра-конкурса 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«Лучший уполномоченный по охране труда </w:t>
      </w:r>
      <w:r>
        <w:rPr>
          <w:rFonts w:cs="Times New Roman" w:ascii="Times New Roman" w:hAnsi="Times New Roman"/>
          <w:i w:val="false"/>
          <w:sz w:val="28"/>
          <w:szCs w:val="28"/>
        </w:rPr>
        <w:t>РОСПРОФПРОМ-Башкортостан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1.2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траслевой смотр-конкурс является ежегодным. Итоги подводятся по окончанию отчет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1.3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Участие для всех первичных профсоюзных организаций  предприятий и организаций  РОСПРОФПРОМ-Башкортостан - обязатель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1.4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Для организации и подведения итогов отраслевого смотра-конкурса утверждается рабочая группа Республиканского комитета РОСПРОФПРОМ-Башкортостан.  (Приложение № 2)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АЧИ СМОТРА-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1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Активизация и повышение эффективности  работы  уполномоченных 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2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Усиление роли  профсоюзного контроля  за соблюдением администрациями предприятий отрасли законодательных и нормативных актов об охране и условиях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2.3.  </w:t>
      </w:r>
      <w:r>
        <w:rPr>
          <w:rFonts w:cs="Times New Roman" w:ascii="Times New Roman" w:hAnsi="Times New Roman"/>
          <w:i w:val="false"/>
          <w:sz w:val="28"/>
          <w:szCs w:val="28"/>
        </w:rPr>
        <w:t>Снижение уровня производственного травматизма, профессиональной заболеваемости, улучшение охраны и условий труда, а также производственного быта работников.</w:t>
      </w:r>
    </w:p>
    <w:p>
      <w:pPr>
        <w:pStyle w:val="ListParagraph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оральное и материальное стимулирование деятельности уполномоченных для решения ими задач по созданию безопасных условий труда на каждом рабочем мест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ОРЯДОК ПРОВЕДЕНИЯ И ПОДВЕДЕНИЯ ИТОГОВ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РАСЛЕВОГО СМОТРА-КОНКУР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3.1.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траслевой смотр-конкурс проводится в два этап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3.2.  </w:t>
      </w:r>
      <w:r>
        <w:rPr>
          <w:rFonts w:cs="Times New Roman" w:ascii="Times New Roman" w:hAnsi="Times New Roman"/>
          <w:i w:val="false"/>
          <w:sz w:val="28"/>
          <w:szCs w:val="28"/>
        </w:rPr>
        <w:t>Победителями этапов признаются участники, набравшие наибольшее число баллов. Баллы суммируются по показателям, приведенным в бланке отчета (Приложение №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3.3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Первый этап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оводится в первичных профсоюзных организациях (далее ППО) предприятий отрас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3.4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На первом этапе, в соответствии с данным Положением и Приложением № 1, определяются лучшие уполномоченные по охране труда ППО. Итоги смотра-конкурса оформляются в виде постановления профсоюзного комитета ППО пред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3.5.  </w:t>
      </w:r>
      <w:r>
        <w:rPr>
          <w:rFonts w:cs="Times New Roman" w:ascii="Times New Roman" w:hAnsi="Times New Roman"/>
          <w:i w:val="false"/>
          <w:sz w:val="28"/>
          <w:szCs w:val="28"/>
        </w:rPr>
        <w:t>Профсоюзный комитет ППО в срок до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20 января года, следующего после отчетного, представляет в рабочую группу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пию постановления (выписку из постановления) профсоюзного комитета ППО по данному вопросу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полненный бланк отчета (Приложение № 1)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характеристику-рекомендацию уполномоченного по охране труда, в которой содержится краткое описание его работы, и приводятся конкретные примеры (форма произвольная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3.6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Профсоюзный комитет ППО не может представить для участия в отраслевом смотре-конкурсе более одного уполномоченного по охране труда.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3.7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 Уполномоченные по охране труда подразделений предприятий, в которых произошли несчастные случаи со смертельным исходом, для участия в смотре-конкурсе не допускаю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3.8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Второй этап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траслевого смотра-конкурса проводится в рамках РОСПРОФПРОМ-Башкортост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3.9.   </w:t>
      </w:r>
      <w:r>
        <w:rPr>
          <w:rFonts w:cs="Times New Roman" w:ascii="Times New Roman" w:hAnsi="Times New Roman"/>
          <w:i w:val="false"/>
          <w:sz w:val="28"/>
          <w:szCs w:val="28"/>
        </w:rPr>
        <w:t>Рабочая группа на основании материалов, представленных профсоюзными комитетами ППО, подводит итоги отраслевого смотра-конкурса и определяет победителей в соответствии с приложением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3.10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Итоги отраслевого смотра-конкурса оформляются в форме протокола заседания рабочей группы, который утверждается постановлением Президиума Республиканского комитета РОСПРОФПРОМ-Башкортостан.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3.11</w:t>
      </w:r>
      <w:r>
        <w:rPr>
          <w:rFonts w:cs="Times New Roman" w:ascii="Times New Roman" w:hAnsi="Times New Roman"/>
          <w:i w:val="false"/>
          <w:sz w:val="28"/>
          <w:szCs w:val="28"/>
        </w:rPr>
        <w:t>. Уполномоченный по охране труда не может претендовать на призовые места, если является работником (должностным лицом), в функциональные обязанности которого входит обеспечение безопасных условий и охраны труда в организации, ее структурном подраздел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ПООЩРЕНИЕ ПОБЕДИТЕЛЕЙ СМОТРА-КОНКУРС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4.1</w:t>
      </w:r>
      <w:r>
        <w:rPr>
          <w:rFonts w:cs="Times New Roman" w:ascii="Times New Roman" w:hAnsi="Times New Roman"/>
          <w:i w:val="false"/>
          <w:sz w:val="28"/>
          <w:szCs w:val="28"/>
        </w:rPr>
        <w:t>.  На первом этапе смотра-конкурса определяются три победителя с присвоением первого, второго и третьего места и звания «Лучший уполномоченный по охране труда первичной профсоюзной организации ___________________________________ »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(наименование предприят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4.2. </w:t>
      </w:r>
      <w:r>
        <w:rPr>
          <w:rFonts w:cs="Times New Roman" w:ascii="Times New Roman" w:hAnsi="Times New Roman"/>
          <w:i w:val="false"/>
          <w:sz w:val="28"/>
          <w:szCs w:val="28"/>
        </w:rPr>
        <w:t>Поощрение победителей первого этапа смотра-конкурса определяется решением профсоюзного комитета первичной профсоюз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4.3.  </w:t>
      </w:r>
      <w:r>
        <w:rPr>
          <w:rFonts w:cs="Times New Roman" w:ascii="Times New Roman" w:hAnsi="Times New Roman"/>
          <w:i w:val="false"/>
          <w:sz w:val="28"/>
          <w:szCs w:val="28"/>
        </w:rPr>
        <w:t>На втором этапе отраслевого смотра-конкурса определяются три победителя с присвоением первого, второго и третьего места и звания «Лучший уполномоченный по охране труда РОСПРОФПРОМ-Башкортоста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4.4.  </w:t>
      </w:r>
      <w:r>
        <w:rPr>
          <w:rFonts w:cs="Times New Roman" w:ascii="Times New Roman" w:hAnsi="Times New Roman"/>
          <w:i w:val="false"/>
          <w:sz w:val="28"/>
          <w:szCs w:val="28"/>
        </w:rPr>
        <w:t>Победитель отраслевого смотра-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за первое место награждается Дипломом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тепени о присвоении звания «Лучший уполномоченный по охране труда РОСПРОФПРОМ-Башкортостан» и денежной премией в сумме 4 (четыре) тысячи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за второе место награждается Дипломом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тепени о присвоении звания «Лучший уполномоченный по охране труда РОСПРОФПРОМ-Башкортостан» и денежной премией в сумме 3 (три) тысячи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за третье место награждается Дипломом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тепени о присвоении звания «Лучший уполномоченный по охране труда РОСПРОФПРОМ-Башкортостан» и денежной премией в сумме 2 (две) тысячи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частники конкурса, набравшие балл выше среднего по отрасли,  награждаются Благодарственным письмом РОСПРОФПРОМ-Башкортостан и денежной премией в сумме 1 (одна) тысяча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4.5. </w:t>
      </w:r>
      <w:r>
        <w:rPr>
          <w:rFonts w:cs="Times New Roman" w:ascii="Times New Roman" w:hAnsi="Times New Roman"/>
          <w:i w:val="false"/>
          <w:sz w:val="28"/>
          <w:szCs w:val="28"/>
        </w:rPr>
        <w:t>Победители отраслевого смотра-конкурса решением Президиума РОСПРОФПРОМ-Башкортостан выдвигаются для участия в смотре-конкурсе на звание «Лучший уполномоченный по охране труда Федерации профсоюзов РБ»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Т Ч Е Т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работе (старшего) уполномоченного по охране труда за 201__ год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0"/>
        </w:rPr>
        <w:t>(Ф.И.О., специальность (должность),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структурное подразделение, предприятие)</w:t>
      </w:r>
    </w:p>
    <w:tbl>
      <w:tblPr>
        <w:tblW w:w="9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200"/>
        <w:gridCol w:w="1819"/>
        <w:gridCol w:w="1538"/>
        <w:gridCol w:w="1321"/>
      </w:tblGrid>
      <w:tr>
        <w:trPr>
          <w:trHeight w:val="661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/п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Показатели работы уполномоченного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о охране труда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оличество  баллов по показателю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бщий результат в баллах</w:t>
            </w:r>
          </w:p>
        </w:tc>
      </w:tr>
      <w:tr>
        <w:trPr>
          <w:trHeight w:val="91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.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ведено  проверок по охране труда с участием уполномоченного, в том числе при 3-х ступенчатом методе контроля, в составе других комиссий.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1 балл за каждые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 проверок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ведено проверок уполномоченным  самостоятельно по соблюдению требований по охране тру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баллов за 1 проверк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en-US"/>
              </w:rPr>
            </w:r>
          </w:p>
        </w:tc>
      </w:tr>
      <w:tr>
        <w:trPr>
          <w:trHeight w:val="1708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Выдано представлений: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оличество выявленных нарушений: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оличество исправленных нарушений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 балл за каждое  представление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+1 балл за каждое нарушени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+ 2 балла за исправленное наруш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рганизовано выступлений по вопросам охраны труда: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 на собрании, конференции: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 в газете: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 на ради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 балл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балл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7 балл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- подготовлено и проведено заседаний       </w:t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цехкома, профкома по охране тру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балл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en-US"/>
              </w:rPr>
            </w:r>
          </w:p>
        </w:tc>
      </w:tr>
      <w:tr>
        <w:trPr>
          <w:trHeight w:val="1194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.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ыполнение мероприятий по охране труда и раздела коллективного договора «Охрана труда и экологическая безопасность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сли есть невыполненные мероприятия, то баллы не начисляются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 баллов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личие стенда, уголка по охране труда на участке, где работает уполномоченный по охране тру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5 баллов при наличии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 баллов при отсутстви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несено предложений в коллективный договор и соглашение по охране труда (из них принято к исполнению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 балла за каждое предложение (+3 балла за каждое предложение принятое к исполнению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Отсутствие производственного травматизма на участке, в цехе, предприятии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и наличии травматизма баллы не начисляютс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 балл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сего бал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седатель ППО ___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  Положению о смотре-конкурсе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БОЧАЯ ГРУП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</w:rPr>
        <w:t>по подведению итогов смотра-конкурс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Лучший уполномоченный по охране тру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РОСПРОФПРОМ-Башкортостан</w:t>
      </w:r>
      <w:r>
        <w:rPr>
          <w:rFonts w:cs="Times New Roman" w:ascii="Times New Roman" w:hAnsi="Times New Roman"/>
          <w:i w:val="fals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</w:rPr>
        <w:t xml:space="preserve">рабочей группы:                   И.Р. Исламова – председатель </w:t>
      </w:r>
      <w:r>
        <w:rPr>
          <w:rFonts w:cs="Times New Roman" w:ascii="Times New Roman" w:hAnsi="Times New Roman"/>
          <w:i w:val="false"/>
          <w:szCs w:val="24"/>
        </w:rPr>
        <w:t>РОСПРОФПРОМ-Башкортостан</w:t>
      </w:r>
      <w:r>
        <w:rPr>
          <w:rFonts w:cs="Times New Roman" w:ascii="Times New Roman" w:hAnsi="Times New Roman"/>
          <w:i w:val="false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Члены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бочей группы:                   Бобб С.Э. – технический инспектор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</w:rPr>
        <w:t>Мулахметова Р.М. – председатель ПАО ППО «НЕФАЗ»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</w:rPr>
        <w:t>Шевчук А.Н. – председатель АО ППО «БелЗАН»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</w:rPr>
        <w:t>Енина Л.П. – председатель ОАО ППО «Салаватнефтемаш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</w:rPr>
        <w:t>Юзлибаев Р.З. – председатель АО ППО «МК «Витязь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</w:rPr>
        <w:t xml:space="preserve">Болотов Г.М. – председатель ООО НПО «Станкостроение».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i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i w:val="false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0:00Z</dcterms:created>
  <dc:creator>1</dc:creator>
  <dc:description/>
  <cp:keywords/>
  <dc:language>en-US</dc:language>
  <cp:lastModifiedBy>И</cp:lastModifiedBy>
  <dcterms:modified xsi:type="dcterms:W3CDTF">2021-01-14T06:16:00Z</dcterms:modified>
  <cp:revision>3</cp:revision>
  <dc:subject/>
  <dc:title>«Утверждено»</dc:title>
</cp:coreProperties>
</file>