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630555" cy="67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ПРОФСОЮЗ МАШИНОСТРОИТЕЛЕЙ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ПУБЛИКАНСКИЙ КОМИТ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Р Е З И Д И У 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 xml:space="preserve"> Уфа                                                                                            15 дека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015 года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готовности организаций г. Белебей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аботе в осенне-зимний период 2015-2016 годов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период с 20 по 23 октября 2015 года техническим инспектором труда были проведены проверки ОАО «Белебеевский завод Автонормаль» (ОАО «БелЗАН») и Государственное бюджетное профессиональное образовательное учреждение Белебеевский гуманитарно-технический колледж ( ГБПОУ БГТК )  по вопросам готовности  к работе в осенне-зимний период 2015 – 2016 годо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оверка производилась согласно плана работы республиканского комитета профсоюза машиностроителей Р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ходе проведения проверки установлено, что организации к работе в зимних условиях подготовлены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о организациям были изданы приказы о подготовке к работе в осенне-зимний период 2015-2016 г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утверждены планы мероприятий по подготовке к работе в осенне-зимний пери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заключены договоры на поставку энергоносителей, водоснабжение и водоотвед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роизведены гидравлические испытания отопительных систем, о чем составлены акты прием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негоуборочная и специальная техника отремонтирована и находится в исправном состоянии, зимней специальной одеждой и обувью работники предприятия обеспечены на весь осенне-зимний период в полном объе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горячее питание работников ОАО «БелЗАН», сотрудников и студентов ГБПОУ БГТК производится в столовых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анитарно-бытовые помещения организаций находятся в удовлетворительном состоянии, обеспеченность ими составляет 100%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постановлением Администрации муниципального района Белебеевский район Республики Башкортостан от 25.06.2015 г. № 1327 в период с 03 по 10.08.2015г. межведомственной муниципальной комиссией была проведена проверка готовности организации, осуществляющей образовательную деятельность, к новому 2015-2016 учебному году. Представлен Акт проверки готовности образовательного учреж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аспорт готовности к отопительному периоду 2015-2016 годов выдан ОАО «БелЗАН» на основании Распоряжения главы администрации городского округа город Белебей муниципального района Белебеевский район  от 27 мая 2015 г. № 3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«Положением о технической эксплуатации промышленных зданий и сооружений» в ОАО «БелЗАН»  проводятся весенние и осенние осмотры, по результатам которых составляются акты и разрабатываются мероприятия по устранению выявленных замечаний, назначены ответственные лица за безопасную эксплуатацию промышленных зданий и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фсоюзные комитеты ОАО «БелЗАН» и ГБПОУ БГТК контролируют ход подготовки предприятий к работе в осенне-зимний период. Проведены заседания профсоюзных комитетов по данному вопросу и представлены прото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в ходе обследования организаций были выявлены и ряд нарушений законодательных и иных нормативных правовых актов по вопросам условий и охране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БПОУ БГТК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сутствуют акты осмотра зданий и сооруж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 некоторых специалистов учреждения вышли сроки обучения по охране труда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в соответствии со ст. 217 ТК РФ на предприятии предложено переименовать должность инженера по охране труда в специалиста по охране труда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По результатам проверки ОАО «БелЗАН» составлен акт - представление № 6-15 от 10 ноября 2015 г. с указанием нарушений и сроками их устранения.</w:t>
      </w:r>
      <w:r>
        <w:rPr>
          <w:rFonts w:cs="Arial" w:ascii="Arial" w:hAnsi="Arial"/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С администрацией предприятий и сотрудниками служб охраны труда организаций проведена разъяснительная работа и консультации по вопросам нарушений законодательных и иных нормативных правовых актов в области охраны труда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 соответствии с вышеизложенным,</w:t>
      </w:r>
    </w:p>
    <w:p>
      <w:pPr>
        <w:pStyle w:val="Normal"/>
        <w:jc w:val="center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президиум республиканского комитета профсоюза машиностроителей РБ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</w:rPr>
        <w:t>п  о  с  т  а  н  о  в  л  я  е  т :</w:t>
      </w:r>
    </w:p>
    <w:p>
      <w:pPr>
        <w:pStyle w:val="3"/>
        <w:rPr>
          <w:rFonts w:ascii="Arial" w:hAnsi="Arial" w:cs="Arial"/>
          <w:b/>
          <w:b/>
          <w:bCs w:val="false"/>
          <w:iCs/>
          <w:color w:val="000000"/>
          <w:szCs w:val="20"/>
        </w:rPr>
      </w:pPr>
      <w:r>
        <w:rPr>
          <w:rFonts w:cs="Arial"/>
          <w:b/>
          <w:bCs w:val="false"/>
          <w:i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 Информацию технического инспектора труда Шайхулгалиева И.М. о готовности организаций г. Белебей к работе в осенне-зимний период 2015-2016 годов принять к сведению, отметив готовность проверенных организаций к работе в осенне-зимни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.  Отметить постоянную и целенаправленную работу администрации и профсоюзного комитета ОАО «БелЗАН»  по улучшению охраны и условий труда для работни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. Отметить проделанную администрацией и профсоюзным комитетом ГБПОУ БГТК  работу по созданию здоровых и безопасных условий по обучению студенто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 Профсоюзным комитетам ОАО «БелЗАН» и ГБПОУ БГТК взять на контроль выполнение администрацией нарушений, выявленных в ходе проверок.</w:t>
      </w:r>
    </w:p>
    <w:p>
      <w:pPr>
        <w:pStyle w:val="3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5.  Профсоюзным комитетам первичных профсоюзных организаций отрасли вопросы подготовки к работе в осенне-зимний период взять на постоянный контроль.</w:t>
      </w:r>
    </w:p>
    <w:p>
      <w:pPr>
        <w:pStyle w:val="3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6.  Провести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16 года проверку организаций города Стерлитамак по их готовности к работе в осенне-зимний период 2016-2017 г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7.  Снять с контроля постановление президиума республиканского комитета профсоюза машиностроителей РБ от 19 декабря  2014 года  </w:t>
      </w:r>
      <w:r>
        <w:rPr>
          <w:rFonts w:cs="Arial" w:ascii="Arial" w:hAnsi="Arial"/>
          <w:bCs/>
          <w:color w:val="000000"/>
        </w:rPr>
        <w:t>«О готовности предприятий отрасли г. Нефтекамск к работе в осенне-зимний период 2014-2015 годов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8.  Контроль  исполнения данного постановления возложить на председателей первичных профсоюзных организаций и технического инспектора труда профсоюза машиностроителей РБ Шайхулгалиева И.М.</w:t>
      </w:r>
    </w:p>
    <w:p>
      <w:pPr>
        <w:pStyle w:val="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Cs w:val="20"/>
        </w:rPr>
      </w:pPr>
      <w:r>
        <w:rPr>
          <w:rFonts w:cs="Arial" w:ascii="Arial" w:hAnsi="Arial"/>
          <w:i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Cs w:val="20"/>
        </w:rPr>
      </w:pPr>
      <w:r>
        <w:rPr>
          <w:rFonts w:cs="Arial" w:ascii="Arial" w:hAnsi="Arial"/>
          <w:i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Cs w:val="20"/>
        </w:rPr>
      </w:pPr>
      <w:r>
        <w:rPr>
          <w:rFonts w:cs="Arial" w:ascii="Arial" w:hAnsi="Arial"/>
          <w:i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Cs w:val="20"/>
        </w:rPr>
      </w:pPr>
      <w:r>
        <w:rPr>
          <w:rFonts w:cs="Arial" w:ascii="Arial" w:hAnsi="Arial"/>
          <w:i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Cs w:val="20"/>
        </w:rPr>
      </w:pPr>
      <w:r>
        <w:rPr>
          <w:rFonts w:cs="Arial" w:ascii="Arial" w:hAnsi="Arial"/>
          <w:iCs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</w:t>
      </w:r>
      <w:r>
        <w:rPr>
          <w:rFonts w:cs="Arial" w:ascii="Arial" w:hAnsi="Arial"/>
          <w:iCs/>
          <w:color w:val="000000"/>
        </w:rPr>
        <w:t xml:space="preserve">Председатель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000000"/>
        </w:rPr>
        <w:t>Профсоюза</w:t>
      </w:r>
      <w:r>
        <w:rPr>
          <w:rFonts w:cs="Arial" w:ascii="Arial" w:hAnsi="Arial"/>
          <w:iCs/>
          <w:color w:val="000000"/>
          <w:szCs w:val="20"/>
        </w:rPr>
        <w:t xml:space="preserve"> </w:t>
      </w:r>
      <w:r>
        <w:rPr>
          <w:rFonts w:cs="Arial" w:ascii="Arial" w:hAnsi="Arial"/>
          <w:iCs/>
          <w:color w:val="000000"/>
        </w:rPr>
        <w:t>машиностроителей РБ                                             Л.И. Тянут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8:00Z</dcterms:created>
  <dc:creator>1</dc:creator>
  <dc:description/>
  <cp:keywords/>
  <dc:language>en-US</dc:language>
  <cp:lastModifiedBy>1</cp:lastModifiedBy>
  <cp:lastPrinted>2015-12-08T11:59:00Z</cp:lastPrinted>
  <dcterms:modified xsi:type="dcterms:W3CDTF">2015-12-08T07:22:00Z</dcterms:modified>
  <cp:revision>78</cp:revision>
  <dc:subject/>
  <dc:title>ПРОФСОЮЗ МАШИНОСТРОИТЕЛЕЙ РЕСПУБЛИКИ БАШКОРТОСТАН</dc:title>
</cp:coreProperties>
</file>