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Cs/>
        </w:rPr>
      </w:pPr>
      <w:r>
        <w:rPr>
          <w:rFonts w:cs="Arial"/>
          <w:iCs/>
        </w:rPr>
        <w:drawing>
          <wp:inline distT="0" distB="0" distL="0" distR="0">
            <wp:extent cx="828040" cy="789940"/>
            <wp:effectExtent l="0" t="0" r="0" b="0"/>
            <wp:docPr id="1" name="профсоюз машиностроителей главны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фсоюз машиностроителей главны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/>
      </w:pPr>
      <w:r>
        <w:rPr>
          <w:b/>
        </w:rPr>
        <w:t xml:space="preserve"> </w:t>
      </w:r>
      <w:r>
        <w:rPr>
          <w:rStyle w:val="Rptfld1"/>
          <w:b/>
          <w:sz w:val="24"/>
          <w:szCs w:val="24"/>
        </w:rPr>
        <w:t xml:space="preserve">БАШКОРТОСТАНСКАЯ РЕСПУБЛИКАНСКАЯ ОРГАНИЗАЦ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/>
      </w:pPr>
      <w:r>
        <w:rPr>
          <w:rStyle w:val="Rptfld1"/>
          <w:b/>
          <w:sz w:val="24"/>
          <w:szCs w:val="24"/>
        </w:rPr>
        <w:t>РОССИЙСКОГО ПРОФСОЮЗА РАБОТНИКОВ ПРОМЫШЛЕННО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/>
      </w:pPr>
      <w:r>
        <w:rPr>
          <w:b/>
          <w:bCs/>
          <w:iCs/>
          <w:sz w:val="24"/>
          <w:szCs w:val="24"/>
        </w:rPr>
        <w:t>РЕСПУБЛИКАНСКИЙ КОМИТЕТ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Е З И Д И У 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. Уфа                                                                                  15 сентября 2020 года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«О назначении специальной стипенд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РОСПРОФПРОМ-Башкортостан»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ходатайства администрации и первичных профсоюзных организаций учебных заведений,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резидиум РОСПРОФПРОМ-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п о с т а н о в л я е т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. Назначить специальную стипендию  РОСПРОФПРОМ-Башкортостан за отличную учебу и активную общественную работу в профсоюзной организации следующим членам профсоюза - студентам средних специальных образовательных учреждений  с 1 сентября 2020 года по 31 августа 2021 года в сумме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800 рубл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 месяц каждом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1. Мастерову Данилу Юрьевич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- студенту группы 34 пкс-9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Белебеевского гуманитарно-технического  колледж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 Цовдошину Ивану  Сергеевич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- студентке группы 44 пкс-9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Белебеевского гуманитарно-технического колледж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3.  Вахитову Рамзилю Альфатовичу </w:t>
      </w:r>
      <w:r>
        <w:rPr>
          <w:rFonts w:cs="Times New Roman" w:ascii="Times New Roman" w:hAnsi="Times New Roman"/>
          <w:i w:val="false"/>
          <w:sz w:val="28"/>
          <w:szCs w:val="28"/>
        </w:rPr>
        <w:t>- студенту группы 40Т Туймазинского индустриального колледж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4.Гильмутдинову Тимуру Линарович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-  студенту группы 30С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уймазинского индустриального колледж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5. Хафизовой Ильвине Мисхатовне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- студентке  группы 30Б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уймазинского индустриального колледж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6. Амирянову Айназу Санияфович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-  студенту группы ПБ 181 Нефтекамского машиностроительного колледж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7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Зиянтинову Артему Рамилевичу </w:t>
      </w:r>
      <w:r>
        <w:rPr>
          <w:rFonts w:cs="Times New Roman" w:ascii="Times New Roman" w:hAnsi="Times New Roman"/>
          <w:i w:val="false"/>
          <w:sz w:val="28"/>
          <w:szCs w:val="28"/>
        </w:rPr>
        <w:t>- студенту группы ПБ 171 Нефтекамского машиностроительного колледж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2. Назначить специальную стипендию РОСПРОФПРОМ-Башкортостан за отличную учебу и активную общественную работу в профсоюзной организации следующим  членам профсоюза - учащимся средних специальных образовательных учреждений (отделение НПО) с 1 сентября 2020 года по 31 августа 2021 года в сумме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650 рубл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 месяц каждом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1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Иванову Никите Петрович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- студенту группы   ЭС-31 Белебеевского гуманитарно-технического колледжа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 Исаевой Анне Алексеев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- студентке  группы  ПК-41 Белебеевского гуманитарно-технического колледж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3. Аплекаевой Ангелине Андреевне </w:t>
      </w:r>
      <w:r>
        <w:rPr>
          <w:rFonts w:cs="Times New Roman" w:ascii="Times New Roman" w:hAnsi="Times New Roman"/>
          <w:i w:val="false"/>
          <w:sz w:val="28"/>
          <w:szCs w:val="28"/>
        </w:rPr>
        <w:t>– студентке группы ОПН 281  Нефтекамского машиностроительного колледж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4. Кодочиговой Анастасие Олегов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- студентке группы ОПН 281 Нефтекамского машиностроительного колледжа;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5. Акулову Сергею Александрович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-  студенту 3 курса группы № 11 Салаватского механико-строительного колледжа;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6. Халиловой Эллине Фанировне </w:t>
      </w:r>
      <w:r>
        <w:rPr>
          <w:rFonts w:cs="Times New Roman" w:ascii="Times New Roman" w:hAnsi="Times New Roman"/>
          <w:i w:val="false"/>
          <w:sz w:val="28"/>
          <w:szCs w:val="28"/>
        </w:rPr>
        <w:t>- студентке 3 курса  группы № 5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алаватского механико-строительного колледж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7. Кихаевой Екатерине Алексеев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- студентке группы ПШ-16 Ишимбайского профессионального колледж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8. Трофимовой Дарье Романов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- студентке группы Н-2 Ишимбайского профессионального колледжа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9. Усманову Алмазу Айратович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-  студенту группы ОМ-3 Туймазинского индустриального колледж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3. Организовать в срок до 20 октября 2020 года торжественное вручение  Дипломов стипендиатам  по месту их  учебы студентов и учащихся в присутствии руководителей и профсоюзного актива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Ответственные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МК – член президиума Мулахметова Р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ТИК –  член президиума  Полев В.Г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ГТК – член президиума Шевчук А.Н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ПК   - член президиума Юзлибаев Р.З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МСК  - член президиума Енина Л.П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4. Контроль за исполнение постановления возложить на специалиста по организационной работе Янаеву Г.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едседатель                                                                                 И.Р. Исламова</w:t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Слабое выделение"/>
    <w:basedOn w:val="Style10"/>
    <w:qFormat/>
    <w:rPr>
      <w:i/>
      <w:iCs/>
      <w:color w:val="808080"/>
    </w:rPr>
  </w:style>
  <w:style w:type="character" w:styleId="Style12">
    <w:name w:val="Основной текст Знак"/>
    <w:basedOn w:val="Style10"/>
    <w:qFormat/>
    <w:rPr>
      <w:rFonts w:ascii="Arial" w:hAnsi="Arial" w:cs="Arial"/>
      <w:i/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Rptfld1">
    <w:name w:val="rptfld1"/>
    <w:basedOn w:val="Style10"/>
    <w:qFormat/>
    <w:rPr>
      <w:rFonts w:ascii="Times New Roman" w:hAnsi="Times New Roman" w:cs="Times New Roman"/>
      <w:bdr w:val="single" w:sz="4" w:space="0" w:color="EAEAEA"/>
    </w:rPr>
  </w:style>
  <w:style w:type="character" w:styleId="3">
    <w:name w:val="Основной текст 3 Знак"/>
    <w:basedOn w:val="Style10"/>
    <w:qFormat/>
    <w:rPr>
      <w:rFonts w:ascii="Arial" w:hAnsi="Arial" w:cs="Arial"/>
      <w:i/>
      <w:sz w:val="16"/>
      <w:szCs w:val="16"/>
    </w:rPr>
  </w:style>
  <w:style w:type="character" w:styleId="1">
    <w:name w:val="Заголовок 1 Знак"/>
    <w:basedOn w:val="Style10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 w:val="false"/>
    </w:rPr>
  </w:style>
  <w:style w:type="paragraph" w:styleId="31">
    <w:name w:val="Основной текст с отступом 3"/>
    <w:basedOn w:val="Normal"/>
    <w:qFormat/>
    <w:pPr>
      <w:ind w:firstLine="709"/>
    </w:pPr>
    <w:rPr>
      <w:i w:val="false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i w:val="false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4:02:00Z</dcterms:created>
  <dc:creator>Spawn</dc:creator>
  <dc:description/>
  <cp:keywords/>
  <dc:language>en-US</dc:language>
  <cp:lastModifiedBy>1</cp:lastModifiedBy>
  <cp:lastPrinted>2010-02-03T16:38:00Z</cp:lastPrinted>
  <dcterms:modified xsi:type="dcterms:W3CDTF">2020-09-09T03:22:00Z</dcterms:modified>
  <cp:revision>629</cp:revision>
  <dc:subject/>
  <dc:title>ПРОФСОЮЗ  МАШИНОСТРОИТЕЛЕЙ  РЕСПУБЛИКИ  БАШКОРТОСТАН</dc:title>
</cp:coreProperties>
</file>